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Политичка економија глобализациј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Китановић В. Драгослав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</w:t>
            </w:r>
            <w:r>
              <w:rPr>
                <w:bCs/>
                <w:lang w:val="sr-CS"/>
              </w:rPr>
              <w:t>нализа економских појава са ширег друштвеног аспекта, упознавање са размерама и значајем процеса глобализације, истраживање ефеката растуће међузависности националних привреда, примена полит-економског приступа у анализи процеса глобализације тј. сагледавање улоге како економских тако и политичких фактора у овом процесу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bCs/>
                <w:lang w:val="sr-CS"/>
              </w:rPr>
              <w:t>ритичка анализа процеса глобализације, као и ефеката глобализације са становишта националних привреда, анализ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 xml:space="preserve"> и моделирање конкретних економских феномена и  проблема, квалитетн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 xml:space="preserve"> основ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 xml:space="preserve"> за ангажовање на пословима фундаменталних, развојних и примењених истраживањ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>Нови глобални економски поредак; Еволуција глобализације; Политика и институције глобализације; Економска регионализација; Економска глобализација и улога државе; Глобалне корпорације; Глобализација и демократизација; Политичка економија транзиције; Последице глобализације; Глобална питањ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sr-CS"/>
              </w:rPr>
              <w:t>Глобализација – Мит или стварност, Владимир Вулетић (ур.), Завод за уџбенике и наставна средства Београд, 2003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sr-CS"/>
              </w:rPr>
              <w:t>П.Хафнер, Д.Китановић: Глобалне друштвене промене и проблеми транзиције, Економски факултет Ниш, 1997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sr-CS"/>
              </w:rPr>
              <w:t>Економске теме, бр. 2, тематски зборник на тему глобализације, Економски факултет Ниш, 2003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</w:t>
            </w:r>
            <w:r>
              <w:rPr/>
              <w:t xml:space="preserve"> 8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/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авања, </w:t>
            </w:r>
            <w:r>
              <w:rPr>
                <w:i/>
              </w:rPr>
              <w:t>power-point</w:t>
            </w:r>
            <w:r>
              <w:rPr/>
              <w:t xml:space="preserve"> </w:t>
            </w:r>
            <w:r>
              <w:rPr>
                <w:lang w:val="sr-CS"/>
              </w:rPr>
              <w:t>презентације, консултације, стручне груп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Dragan</cp:lastModifiedBy>
  <cp:lastPrinted>2008-01-29T09:00:00Z</cp:lastPrinted>
  <dcterms:modified xsi:type="dcterms:W3CDTF">2008-01-31T09:42:00Z</dcterms:modified>
  <cp:revision>7</cp:revision>
  <dc:subject/>
  <dc:title>Табела 5</dc:title>
</cp:coreProperties>
</file>